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判定是否為非傳統性食品原料之問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詳盡回答以下問題，不應只簡單回答「是」或「否」，所有答案需提供詳細細節及佐證文獻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的問題均須有完整回復後才會進行相關評估，並提供相關證明文件或資料後</w:t>
      </w:r>
      <w:r>
        <w:rPr>
          <w:rFonts w:cs="Times New Roman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如果提供之資料不充足，將不受理評估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相關資料應整份裝訂整齊、編列頁碼及標示附件，並檢附相關引用文獻資料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243"/>
        <w:gridCol w:w="2964"/>
      </w:tblGrid>
      <w:tr>
        <w:trPr>
          <w:trHeight w:val="52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一、申請商號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申請人基本資料</w:t>
            </w:r>
          </w:p>
        </w:tc>
      </w:tr>
      <w:tr>
        <w:trPr>
          <w:trHeight w:val="2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商號名稱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蓋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40995</wp:posOffset>
                      </wp:positionV>
                      <wp:extent cx="1273810" cy="11595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1159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3pt;height:91.3pt;mso-wrap-distance-left:9.05pt;mso-wrap-distance-right:9.05pt;mso-wrap-distance-top:0pt;mso-wrap-distance-bottom:0pt;margin-top:26.85pt;mso-position-vertical-relative:text;margin-left: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蓋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336550</wp:posOffset>
                      </wp:positionV>
                      <wp:extent cx="1001395" cy="9156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915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5pt;height:72.1pt;mso-wrap-distance-left:9.05pt;mso-wrap-distance-right:9.05pt;mso-wrap-distance-top:0pt;mso-wrap-distance-bottom:0pt;margin-top:26.5pt;mso-position-vertical-relative:text;margin-left: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地址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□□□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□□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目的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日期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55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判定是否為非傳統性食品原料之問卷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問題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原料之名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般中英文名、學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使用之原料部位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原料預計使用之食品種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用於何種類型產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原料預計應用於食品中之最終產品形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最終產品為原料本身或為其萃取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原料之使用方式及攝取量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原料或其來源是否具有台灣或其他國家之食用歷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原料或其來源之食用歷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長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原料或其來源之食用區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具有國際性或僅限某一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原料或其來源之食用族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般消費者或僅限特定族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原料或其來源是否為日常飲食的一部分，或只在某一特定時間才使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祭祀儀式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原料是否有用於食品以外之用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醫療方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申請原料已在某一地區作為醫療目的，其相關醫療宣稱為何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申請原料已在某一地區作為醫療目的，其相關使用規定為何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原料是否利用新穎的加工方式生產製作，請詳盡說明加工製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使用添加劑、酵素、溶劑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原料是否利用非傳統育種技術或繁殖方法生產？如是，請詳盡說明相關之育種方式、培育過程及流程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原料的結構或組成是否因加工而改變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原料或其來源本身是否不常被作為飲食之用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作為藥用之用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原料或其來源是否已被發現具有食用後不良反應或引起疾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過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？如是，請詳盡說明不良反應的性質、程度及導致發生不良反應的劑量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原料的結構是否和具有安全性疑慮的化合物相似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原料的結構是否新穎，以致於相關之食用安全性資料不夠充足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原料的結構或組成因加工而改變時，請詳細說明改變後的結構或成分是否可能引起食用安全疑慮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原料的來源是否新穎，以致於相關之食用安全性資料不夠充足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有助於評估資料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Calibri" w:hAnsi="Calibri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9:00Z</dcterms:created>
  <dc:creator>huangchi</dc:creator>
  <dc:description/>
  <cp:keywords/>
  <dc:language>en-US</dc:language>
  <cp:lastModifiedBy>何雅嵐</cp:lastModifiedBy>
  <dcterms:modified xsi:type="dcterms:W3CDTF">2018-04-17T08:11:00Z</dcterms:modified>
  <cp:revision>96</cp:revision>
  <dc:subject/>
  <dc:title>判定是否為非傳統性食品原料之問卷</dc:title>
</cp:coreProperties>
</file>